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年中華電信謝國城盃全國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中華電信謝國城盃全國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2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中華電信謝國城盃全國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0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3-01-16T02:50:00Z</dcterms:modified>
  <cp:revision>2</cp:revision>
  <dc:subject/>
  <dc:title>工作計劃建議書</dc:title>
</cp:coreProperties>
</file>