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219690" cy="6743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19680" cy="6743880"/>
                          <a:chOff x="0" y="0"/>
                          <a:chExt cx="10219680" cy="6743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219680" cy="674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64680" y="2353320"/>
                            <a:ext cx="1440" cy="337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9440" y="4026600"/>
                            <a:ext cx="10800" cy="171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080" y="3046680"/>
                            <a:ext cx="8280" cy="97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2160" y="2353320"/>
                            <a:ext cx="720" cy="69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2355120"/>
                            <a:ext cx="139068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160" y="2069640"/>
                            <a:ext cx="72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1240" y="2079720"/>
                            <a:ext cx="5760" cy="26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92360" y="3037320"/>
                            <a:ext cx="124956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67560" y="2352600"/>
                            <a:ext cx="10756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0" y="5728320"/>
                            <a:ext cx="2278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苗栗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240" y="5744880"/>
                            <a:ext cx="229320" cy="81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南投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480" y="5744880"/>
                            <a:ext cx="22788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臺南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2480" y="5943600"/>
                            <a:ext cx="34308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42440" y="5744880"/>
                            <a:ext cx="25848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桃園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7560" y="5765760"/>
                            <a:ext cx="38592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G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2240" y="3959280"/>
                            <a:ext cx="519480" cy="9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G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/2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9: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7000" y="2353320"/>
                            <a:ext cx="572760" cy="11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G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/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: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3280" y="1735560"/>
                            <a:ext cx="994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A組勝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7440" y="1735560"/>
                            <a:ext cx="104076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A組敗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7840" y="5737320"/>
                            <a:ext cx="28512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臺中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6760" y="5780880"/>
                            <a:ext cx="421560" cy="78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G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840" y="3037320"/>
                            <a:ext cx="621720" cy="99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G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/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2: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2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600" y="2329200"/>
                            <a:ext cx="824760" cy="99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G2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/2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0:00  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0360" y="3040560"/>
                            <a:ext cx="499680" cy="97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G2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/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3: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2240" y="516960"/>
                            <a:ext cx="4113360" cy="12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5/01   G34    13:00   G31勝－G32勝 第1、2名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5/01   G33    10:00   G31敗－G32敗 第3、4名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4/30   G32    13:00   B組勝部 － A組敗部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4/30   G31    10:00   A組勝部 － B組敗部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   (臺東棒球村第一棒球場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400" y="4035600"/>
                            <a:ext cx="1440" cy="169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880" y="4030200"/>
                            <a:ext cx="516960" cy="97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G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/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1: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6920" y="4042440"/>
                            <a:ext cx="2520" cy="168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880" y="4034880"/>
                            <a:ext cx="5180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200" y="4032720"/>
                            <a:ext cx="1440" cy="169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7840" y="4025160"/>
                            <a:ext cx="516240" cy="104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G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/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3: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1920" y="4039920"/>
                            <a:ext cx="2520" cy="168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3880" y="4032720"/>
                            <a:ext cx="5180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2920" y="3067200"/>
                            <a:ext cx="720" cy="9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1400" y="3035880"/>
                            <a:ext cx="621720" cy="100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G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/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4: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3240" y="4023360"/>
                            <a:ext cx="1800" cy="170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59800" y="4010760"/>
                            <a:ext cx="516960" cy="93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G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/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3: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4030200"/>
                            <a:ext cx="720" cy="169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9280" y="4023360"/>
                            <a:ext cx="51768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7040" y="4410720"/>
                            <a:ext cx="720" cy="126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7040" y="4406760"/>
                            <a:ext cx="413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960" y="4401720"/>
                            <a:ext cx="720" cy="129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7040" y="4681800"/>
                            <a:ext cx="480240" cy="96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G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/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8: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6840" y="4039920"/>
                            <a:ext cx="2520" cy="168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760" y="401436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6840" y="4020840"/>
                            <a:ext cx="56844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9280" y="4025160"/>
                            <a:ext cx="502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760" y="3044160"/>
                            <a:ext cx="720" cy="9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42880" y="4007520"/>
                            <a:ext cx="545400" cy="10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G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/2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1: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　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1760" y="5751360"/>
                            <a:ext cx="27000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嘉義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5755680"/>
                            <a:ext cx="30240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雲林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9160" y="5765760"/>
                            <a:ext cx="35748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G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8760" y="5775840"/>
                            <a:ext cx="320760" cy="78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G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320" y="516960"/>
                            <a:ext cx="2472120" cy="98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比賽場地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A賓賜棒球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B臺東棒球村第二棒球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C臺東棒球村第一棒球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6040" y="5782320"/>
                            <a:ext cx="372600" cy="81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G25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4360" y="5751360"/>
                            <a:ext cx="28512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臺中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8320" y="5758920"/>
                            <a:ext cx="39240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G1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9640" y="5781600"/>
                            <a:ext cx="39240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G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89920" y="2331000"/>
                            <a:ext cx="1440" cy="337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06960" y="4439160"/>
                            <a:ext cx="720" cy="39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4280" y="4003560"/>
                            <a:ext cx="720" cy="173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0240" y="3026520"/>
                            <a:ext cx="1800" cy="98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74600" y="2333160"/>
                            <a:ext cx="720" cy="71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7440" y="3044160"/>
                            <a:ext cx="720" cy="9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71480" y="3045960"/>
                            <a:ext cx="3960" cy="97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2920" y="2360160"/>
                            <a:ext cx="1440" cy="68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14000" y="2352600"/>
                            <a:ext cx="149040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2800" y="2084760"/>
                            <a:ext cx="1440" cy="27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1080" y="2070000"/>
                            <a:ext cx="5760" cy="26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35640" y="3044880"/>
                            <a:ext cx="735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82040" y="3026520"/>
                            <a:ext cx="122796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91000" y="2328480"/>
                            <a:ext cx="10756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33120" y="3960000"/>
                            <a:ext cx="519480" cy="95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G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/2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9: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0000" y="2360160"/>
                            <a:ext cx="572760" cy="11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G2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/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0: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0840" y="1735560"/>
                            <a:ext cx="9694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B組勝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95080" y="4439160"/>
                            <a:ext cx="473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8840" y="4440600"/>
                            <a:ext cx="5760" cy="126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76320" y="1725120"/>
                            <a:ext cx="92844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B組敗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4600" y="3029760"/>
                            <a:ext cx="621720" cy="110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G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/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2: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05480" y="2284200"/>
                            <a:ext cx="810360" cy="98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G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/2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13:00  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48360" y="4390920"/>
                            <a:ext cx="462240" cy="92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G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/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: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60" w:hanging="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03880" y="3051720"/>
                            <a:ext cx="499680" cy="99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G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/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3: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94800" y="4013280"/>
                            <a:ext cx="1440" cy="169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96240" y="3970800"/>
                            <a:ext cx="516960" cy="10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G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/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1: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0680" y="4020120"/>
                            <a:ext cx="2520" cy="168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92280" y="4012560"/>
                            <a:ext cx="5180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1960" y="4010760"/>
                            <a:ext cx="1440" cy="169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76280" y="3970800"/>
                            <a:ext cx="516240" cy="95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G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/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3: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85680" y="4017600"/>
                            <a:ext cx="2520" cy="168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67280" y="4010760"/>
                            <a:ext cx="5180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3800" y="3044160"/>
                            <a:ext cx="1440" cy="9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05160" y="3034080"/>
                            <a:ext cx="621720" cy="101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G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/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4: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3960000"/>
                            <a:ext cx="487080" cy="103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G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/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1: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06640" y="4001040"/>
                            <a:ext cx="1800" cy="170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08440" y="3960360"/>
                            <a:ext cx="516960" cy="96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G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/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3: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20360" y="4008240"/>
                            <a:ext cx="720" cy="169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02680" y="4001040"/>
                            <a:ext cx="51768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720" y="4483800"/>
                            <a:ext cx="720" cy="125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5080" y="4474800"/>
                            <a:ext cx="4446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18600" y="4474800"/>
                            <a:ext cx="1440" cy="125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29360" y="4705200"/>
                            <a:ext cx="489600" cy="104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G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/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8: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斗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68840" y="3998520"/>
                            <a:ext cx="5760" cy="170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1880" y="4016520"/>
                            <a:ext cx="720" cy="42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40960" y="4003560"/>
                            <a:ext cx="720" cy="44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74600" y="4010760"/>
                            <a:ext cx="666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05000" y="3996720"/>
                            <a:ext cx="687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0" y="3027600"/>
                            <a:ext cx="720" cy="96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68920" y="3961080"/>
                            <a:ext cx="664200" cy="93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G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4/2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11: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756480" y="4417200"/>
                            <a:ext cx="720" cy="128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43160" y="4341600"/>
                            <a:ext cx="516960" cy="97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G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/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9: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75240" y="4413240"/>
                            <a:ext cx="720" cy="126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58280" y="4408200"/>
                            <a:ext cx="51768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9040" y="4815720"/>
                            <a:ext cx="3240" cy="88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22280" y="4829760"/>
                            <a:ext cx="326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8800" y="4831560"/>
                            <a:ext cx="720" cy="86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10680" y="4740120"/>
                            <a:ext cx="493920" cy="95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G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/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9: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2320" y="5735880"/>
                            <a:ext cx="37332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臺北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4280" y="5737320"/>
                            <a:ext cx="376560" cy="81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嘉義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2760" y="5737320"/>
                            <a:ext cx="31428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花蓮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5737320"/>
                            <a:ext cx="36900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屏東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9880" y="5744880"/>
                            <a:ext cx="33264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新竹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04600" y="5771520"/>
                            <a:ext cx="462240" cy="78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G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08240" y="5751360"/>
                            <a:ext cx="37080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臺東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17560" y="5755680"/>
                            <a:ext cx="3423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宜蘭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78480" y="5755680"/>
                            <a:ext cx="3243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新北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94360" y="5765760"/>
                            <a:ext cx="320760" cy="78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G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33520" y="5758920"/>
                            <a:ext cx="31068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高雄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4360" y="5751360"/>
                            <a:ext cx="37224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G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95880" y="5751720"/>
                            <a:ext cx="470520" cy="59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G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742440" y="3044160"/>
                            <a:ext cx="720" cy="95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77480" y="4008240"/>
                            <a:ext cx="720" cy="168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6600" y="4001040"/>
                            <a:ext cx="2520" cy="41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82880" y="3998520"/>
                            <a:ext cx="5180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440" y="3065040"/>
                            <a:ext cx="720" cy="97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4030200"/>
                            <a:ext cx="1800" cy="170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3280" y="3997440"/>
                            <a:ext cx="426600" cy="93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G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/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1: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53680" y="4031640"/>
                            <a:ext cx="51768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1080" y="4415760"/>
                            <a:ext cx="490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2120" y="4425480"/>
                            <a:ext cx="720" cy="129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04760" y="4354200"/>
                            <a:ext cx="480240" cy="96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G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/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: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7800" y="4016520"/>
                            <a:ext cx="720" cy="40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3067560"/>
                            <a:ext cx="720" cy="9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0800" y="3069720"/>
                            <a:ext cx="3960" cy="97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2357640"/>
                            <a:ext cx="9000" cy="70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960" y="3068280"/>
                            <a:ext cx="735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3680" y="2360160"/>
                            <a:ext cx="720" cy="68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43880" y="3046680"/>
                            <a:ext cx="892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2362320"/>
                            <a:ext cx="720" cy="70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440" y="3065040"/>
                            <a:ext cx="878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46280" y="5771520"/>
                            <a:ext cx="372600" cy="81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G26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7760" y="4040640"/>
                            <a:ext cx="2520" cy="41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97400" y="4452480"/>
                            <a:ext cx="51768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92360" y="4462200"/>
                            <a:ext cx="720" cy="128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2920" y="4455000"/>
                            <a:ext cx="720" cy="128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92800" y="4417200"/>
                            <a:ext cx="720" cy="39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4680" y="4815360"/>
                            <a:ext cx="720" cy="86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600" y="4815360"/>
                            <a:ext cx="720" cy="86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4680" y="4815360"/>
                            <a:ext cx="378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91000" y="5744880"/>
                            <a:ext cx="37332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彰化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6800" y="4763880"/>
                            <a:ext cx="440640" cy="95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G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/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9: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8120" y="4462200"/>
                            <a:ext cx="516960" cy="97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G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/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9: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6640" y="5774040"/>
                            <a:ext cx="35748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G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49480" y="5770800"/>
                            <a:ext cx="35748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G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4.7pt;height:531pt" coordorigin="0,0" coordsize="16094,10620">
                <v:rect id="shape_0" stroked="f" o:allowincell="f" style="position:absolute;left:0;top:0;width:16093;height:106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826,3706" to="4827,90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92,6341" to="6708,90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87,4798" to="5499,63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23,3706" to="6523,47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19,3709" to="3408,3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56,3259" to="2356,37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03,3275" to="5711,36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00,4783" to="7467,47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31,3705" to="6524,370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;top:9021;width:3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苗栗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2;top:9047;width:360;height:1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南投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2;top:9047;width:35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臺南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6;top:9360;width:539;height:12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4;top:9047;width:406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桃園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1;top:9080;width:607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G1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0;top:6235;width:817;height:14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G2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/2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9: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5;top:3706;width:901;height:18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G2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/2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: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3;top:2733;width:1565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A組勝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8;top:2733;width:1638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A組敗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9;top:9035;width:448;height:1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臺中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3;top:9104;width:663;height:12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G1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敗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;top:4783;width:978;height:15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G1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/2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2:30</w:t>
                        </w:r>
                      </w:p>
                      <w:p>
                        <w:pPr>
                          <w:overflowPunct w:val="false"/>
                          <w:bidi w:val="0"/>
                          <w:ind w:firstLine="320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7;top:3668;width:1298;height:15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G2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/2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0:00  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5;top:4788;width:786;height:15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G2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/2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3: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0;top:814;width:6477;height:19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5/01   G34    13:00   G31勝－G32勝 第1、2名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5/01   G33    10:00   G31敗－G32敗 第3、4名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4/30   G32    13:00   B組勝部 － A組敗部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4/30   G31    10:00   A組勝部 － B組敗部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   (臺東棒球村第一棒球場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)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7,6355" to="208,90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03;top:6347;width:813;height:15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G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/2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1: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19,6366" to="1022,90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3,6354" to="1018,63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73,6351" to="1274,90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272;top:6339;width:812;height:16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G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/2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3: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82,6362" to="2085,90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6,6351" to="2081,635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52,4830" to="4052,63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900;top:4781;width:978;height:15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G1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/2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4:3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90,6336" to="3692,90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716;top:6316;width:813;height:14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G1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/2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3: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99,6347" to="4499,90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84,6336" to="4498,63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8,6946" to="7208,89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8,6940" to="7858,69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58,6932" to="7858,89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208;top:7373;width:755;height:15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G1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/2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8:3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13,6362" to="5116,90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50,6322" to="7450,69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13,6332" to="6007,63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6339" to="7450,63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50,4794" to="7450,63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524;top:6311;width:858;height:1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G2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/2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1: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　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5;top:9057;width:424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嘉義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9064;width:475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雲林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8;top:9080;width:562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G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敗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3;top:9096;width:504;height:12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G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;top:814;width:3892;height:15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比賽場地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A賓賜棒球場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B臺東棒球村第二棒球場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C臺東棒球村第一棒球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9;top:9106;width:586;height:12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G25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7;top:9057;width:44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臺中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7;top:9069;width:617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G1敗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11;top:9105;width:617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G1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敗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740,3671" to="12741,89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712,6991" to="13712,76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810,6305" to="14810,9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512,4766" to="13514,63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48,3674" to="14448,479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63,4794" to="8563,63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19,4797" to="9724,633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54,3717" to="9155,47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56,3705" to="11502,371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35,3283" to="10336,37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608,3260" to="13616,36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60,4795" to="9718,47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515,4766" to="15448,476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742,3667" to="14435,366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2808;top:6236;width:817;height:1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G2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/2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9: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21;top:3717;width:901;height:18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G2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/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10: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92;top:2733;width:1526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B組勝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693,6991" to="14438,69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39,6993" to="14447,89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2876;top:2717;width:1461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B組敗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37;top:4771;width:978;height:17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G1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/2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2:3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22;top:3597;width:1275;height:15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G3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/2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13:00  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77;top:6915;width:727;height:14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G1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/2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:30</w:t>
                        </w:r>
                      </w:p>
                      <w:p>
                        <w:pPr>
                          <w:overflowPunct w:val="false"/>
                          <w:bidi w:val="0"/>
                          <w:ind w:right="160" w:hanging="0"/>
                          <w:jc w:val="right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22;top:4806;width:786;height:15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G2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/2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3: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181,6320" to="8182,89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183;top:6253;width:813;height:16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G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/2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1: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993,6331" to="8996,89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77,6319" to="8992,632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247,6316" to="9248,89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254;top:6253;width:812;height:14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G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/2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3: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056,6327" to="10059,89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240,6316" to="10055,63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22,4794" to="12023,63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0874;top:4778;width:978;height:1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G2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/2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4:3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67;top:6236;width:766;height:16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G1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/2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1: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664,6301" to="11666,89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667;top:6237;width:813;height:15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G1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/2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3: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473,6312" to="12473,89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658,6301" to="12472,630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393,7061" to="15393,90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394,7047" to="16093,70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092,7047" to="16093,90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5322;top:7410;width:770;height:16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G1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/2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8:3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斗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022,6297" to="13030,89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893,6325" to="15893,69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080,6305" to="14080,701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031,6316" to="14080,63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811,6294" to="15893,629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449,4768" to="15449,62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4597;top:6238;width:1045;height:14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G2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4/2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11: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B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640,6956" to="10640,898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0619;top:6837;width:813;height:1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G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/2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9: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457,6950" to="11457,89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43,6942" to="11457,694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416,7584" to="13420,89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421,7606" to="13934,760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935,7609" to="13935,89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3245;top:7465;width:777;height:14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G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/2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9: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2;top:9033;width:587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臺北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9;top:9035;width:592;height:1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嘉義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97;top:9035;width:494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花蓮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67;top:9035;width:580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屏東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85;top:9047;width:523;height:1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新竹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23;top:9089;width:727;height:12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G1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敗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64;top:9057;width:583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臺東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09;top:9064;width:53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宜蘭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62;top:9064;width:510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新北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92;top:9080;width:504;height:12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G6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敗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79;top:9069;width:48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高雄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84;top:9057;width:585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G1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69;top:9058;width:740;height:9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G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618,4794" to="10618,629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01,6312" to="10201,897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018,6301" to="11021,69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09,6297" to="11024,630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67,4827" to="2667,63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95,6347" to="2297,90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210;top:6295;width:671;height:14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G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/2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1: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89,6349" to="3103,635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71,6954" to="6443,69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44,6969" to="6444,90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834;top:6857;width:755;height:15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G1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/2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:3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12,6325" to="6012,69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2,4831" to="562,63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18,4834" to="1723,636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92,3713" to="1205,48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9,4832" to="1717,483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02,3717" to="11502,47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20,4798" to="12025,47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08,3720" to="3408,48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67,4827" to="4049,48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2514;top:9089;width:586;height:12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G26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99,6363" to="3102,70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73,7012" to="3487,701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65,7027" to="2665,90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85,7016" to="3485,904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58,6956" to="5658,758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3,7583" to="5393,89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87,7583" to="5987,89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3,7583" to="5988,75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238;top:9047;width:587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彰化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8;top:7502;width:693;height:14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G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/2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9: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4;top:7027;width:813;height:1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G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/2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9: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1;top:9093;width:562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G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敗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49;top:9088;width:562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G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敗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80295</wp:posOffset>
                </wp:positionH>
                <wp:positionV relativeFrom="paragraph">
                  <wp:posOffset>5807075</wp:posOffset>
                </wp:positionV>
                <wp:extent cx="392430" cy="799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1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62.95pt;mso-wrap-distance-left:9.05pt;mso-wrap-distance-right:9.05pt;mso-wrap-distance-top:0pt;mso-wrap-distance-bottom:0pt;margin-top:457.25pt;mso-position-vertical-relative:text;margin-left:78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G12</w:t>
                      </w:r>
                      <w:r>
                        <w:rPr>
                          <w:sz w:val="16"/>
                          <w:szCs w:val="16"/>
                        </w:rPr>
                        <w:t>敗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45145</wp:posOffset>
                </wp:positionH>
                <wp:positionV relativeFrom="paragraph">
                  <wp:posOffset>6024880</wp:posOffset>
                </wp:positionV>
                <wp:extent cx="342900" cy="7994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62.95pt;mso-wrap-distance-left:9.05pt;mso-wrap-distance-right:9.05pt;mso-wrap-distance-top:0pt;mso-wrap-distance-bottom:0pt;margin-top:474.4pt;mso-position-vertical-relative:text;margin-left:64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33080</wp:posOffset>
                </wp:positionH>
                <wp:positionV relativeFrom="paragraph">
                  <wp:posOffset>5832475</wp:posOffset>
                </wp:positionV>
                <wp:extent cx="386080" cy="7994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2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62.95pt;mso-wrap-distance-left:9.05pt;mso-wrap-distance-right:9.05pt;mso-wrap-distance-top:0pt;mso-wrap-distance-bottom:0pt;margin-top:459.25pt;mso-position-vertical-relative:text;margin-left:64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G20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敗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7595</wp:posOffset>
                </wp:positionH>
                <wp:positionV relativeFrom="paragraph">
                  <wp:posOffset>3810</wp:posOffset>
                </wp:positionV>
                <wp:extent cx="6293485" cy="5708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3485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年國光牌謝國城全國青少棒錦標賽賽程表</w:t>
                            </w: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線型圖</w:t>
                            </w: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5pt;height:44.95pt;mso-wrap-distance-left:9.05pt;mso-wrap-distance-right:9.05pt;mso-wrap-distance-top:0pt;mso-wrap-distance-bottom:0pt;margin-top:0.3pt;mso-position-vertical-relative:text;margin-left:18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40"/>
                          <w:szCs w:val="40"/>
                        </w:rPr>
                        <w:t>1</w:t>
                      </w:r>
                      <w:r>
                        <w:rPr>
                          <w:rFonts w:eastAsia="標楷體"/>
                          <w:sz w:val="40"/>
                          <w:szCs w:val="40"/>
                        </w:rPr>
                        <w:t>11</w:t>
                      </w:r>
                      <w:r>
                        <w:rPr>
                          <w:rFonts w:eastAsia="標楷體"/>
                          <w:sz w:val="40"/>
                          <w:szCs w:val="40"/>
                        </w:rPr>
                        <w:t>年國光牌謝國城全國青少棒錦標賽賽程表</w:t>
                      </w:r>
                      <w:r>
                        <w:rPr>
                          <w:rFonts w:eastAsia="標楷體"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eastAsia="標楷體"/>
                          <w:sz w:val="40"/>
                          <w:szCs w:val="40"/>
                        </w:rPr>
                        <w:t>線型圖</w:t>
                      </w:r>
                      <w:r>
                        <w:rPr>
                          <w:rFonts w:eastAsia="標楷體"/>
                          <w:sz w:val="40"/>
                          <w:szCs w:val="4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19:00Z</dcterms:created>
  <dc:creator>canon.chan</dc:creator>
  <dc:description/>
  <cp:keywords/>
  <dc:language>en-US</dc:language>
  <cp:lastModifiedBy>筱潔 林</cp:lastModifiedBy>
  <cp:lastPrinted>2022-03-21T13:29:00Z</cp:lastPrinted>
  <dcterms:modified xsi:type="dcterms:W3CDTF">2022-03-31T08:19:00Z</dcterms:modified>
  <cp:revision>2</cp:revision>
  <dc:subject/>
  <dc:title/>
</cp:coreProperties>
</file>